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730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7944-90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3 октября 2024 года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Тарасевича Максима Игоревича, … г</w:t>
      </w:r>
      <w:r>
        <w:rPr/>
        <w:t>ода рождения в …, проживает по адресу: …, паспорт … выдан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 xml:space="preserve">     </w:t>
      </w:r>
      <w:r>
        <w:rPr/>
        <w:t xml:space="preserve">                                                         </w:t>
      </w:r>
      <w:r>
        <w:rPr/>
        <w:t>УСТАНОВИЛ: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25.07.2024 в 00 часов 01 минуту Тарасевич М.И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18810586240514002951   от 14.05.2024,  вступившему в законную силу 25.05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Тарасевич М.И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4.07.2024, тогда как оплачен Тарасевичем М.И. 06.09.2024 года с нарушением установленного срока, 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Тарасевича М.И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73761 от 25.09.2024; копией постановления по делу об административном правонарушении № </w:t>
      </w:r>
      <w:r>
        <w:rPr>
          <w:sz w:val="24"/>
          <w:szCs w:val="24"/>
        </w:rPr>
        <w:t>18810586240514002951   от 14.05.2024</w:t>
      </w:r>
      <w:r>
        <w:rPr>
          <w:color w:val="000000"/>
          <w:sz w:val="24"/>
          <w:szCs w:val="24"/>
        </w:rPr>
        <w:t>, сведениями об оплате штрафа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Тарасевича Максима Игор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7302420164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3__»___10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730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